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3pt;margin-top:-45pt;width:323.95pt;height:26.95pt;mso-wrap-style:none;v-text-anchor:middle" type="_x0000_t136">
            <v:path textpathok="t"/>
            <v:textpath on="t" fitshape="t" string="Market Researc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6pt;margin-top:-63pt;width:173.2pt;height:74.6pt;mso-wrap-style:none;v-text-anchor:middle" type="_x0000_t172">
            <v:path textpathok="t"/>
            <v:textpath on="t" fitshape="t" string="Marriag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63pt;margin-top:207pt;width:323.95pt;height:26.95pt;mso-wrap-style:none;v-text-anchor:middle" type="_x0000_t136">
            <v:path textpathok="t"/>
            <v:textpath on="t" fitshape="t" string="Market Researc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126pt;margin-top:189pt;width:173.2pt;height:74.6pt;mso-wrap-style:none;v-text-anchor:middle" type="_x0000_t172">
            <v:path textpathok="t"/>
            <v:textpath on="t" fitshape="t" string="Marriag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63pt;margin-top:459pt;width:323.95pt;height:26.95pt;mso-wrap-style:none;v-text-anchor:middle" type="_x0000_t136">
            <v:path textpathok="t"/>
            <v:textpath on="t" fitshape="t" string="Market Research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117pt;margin-top:441pt;width:173.2pt;height:74.6pt;mso-wrap-style:none;v-text-anchor:middle" type="_x0000_t172">
            <v:path textpathok="t"/>
            <v:textpath on="t" fitshape="t" string="Marriag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663829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38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ll have plans / expectations for the future.  Do you plan / expect to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y?  Explain your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y do you think couples today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 what circumstances would you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38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ll have plans / expectations for the future.  Do you plan / expect to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y?  Explain your answ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y do you think couples today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er what circumstances would you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6638290" cy="3209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ll have plans / expectations for the future.  Do you plan / expect to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y?  Explain your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y do you think couples today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 what circumstances would you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ll have plans / expectations for the future.  Do you plan / expect to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y?  Explain your answ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y do you think couples today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er what circumstances would you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5596255</wp:posOffset>
                </wp:positionV>
                <wp:extent cx="6638290" cy="3209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ll have plans / expectations for the future.  Do you plan / expect to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y?  Explain your answ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y do you think couples today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 what circumstances would you get marri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44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ll have plans / expectations for the future.  Do you plan / expect to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y?  Explain your answ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y do you think couples today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er what circumstances would you get marri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…………………………………………………………………………………………………………..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4:00Z</dcterms:created>
  <dc:creator>Amanda Pavelin</dc:creator>
  <dc:description/>
  <cp:keywords/>
  <dc:language>en-US</dc:language>
  <cp:lastModifiedBy>Welsh Joint Education Committee</cp:lastModifiedBy>
  <cp:lastPrinted>2005-04-17T11:33:00Z</cp:lastPrinted>
  <dcterms:modified xsi:type="dcterms:W3CDTF">2007-06-15T09:24:00Z</dcterms:modified>
  <cp:revision>3</cp:revision>
  <dc:subject/>
  <dc:title>…………………………………………………………………………………………………………</dc:title>
</cp:coreProperties>
</file>